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Updates to training requirements during scheduling coordinator certification proces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/A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/2024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  <w:tab/>
            </w:r>
          </w:p>
          <w:p>
            <w:pPr>
              <w:pStyle w:val="Normal"/>
              <w:tabs>
                <w:tab w:val="clear" w:pos="720"/>
                <w:tab w:val="center" w:pos="21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1/2025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All scheduling coordinator applicants wh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mit an application on or after 3/1/2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940587308"/>
            <w:bookmarkStart w:id="1" w:name="__Fieldmark__0_94058730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940587308"/>
            <w:bookmarkStart w:id="3" w:name="__Fieldmark__1_94058730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940587308"/>
            <w:bookmarkStart w:id="5" w:name="__Fieldmark__2_94058730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940587308"/>
            <w:bookmarkStart w:id="7" w:name="__Fieldmark__3_94058730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940587308"/>
            <w:bookmarkStart w:id="9" w:name="__Fieldmark__4_94058730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940587308"/>
            <w:bookmarkStart w:id="11" w:name="__Fieldmark__5_94058730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940587308"/>
            <w:bookmarkStart w:id="13" w:name="__Fieldmark__6_94058730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940587308"/>
            <w:bookmarkStart w:id="15" w:name="__Fieldmark__7_94058730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940587308"/>
            <w:bookmarkStart w:id="17" w:name="__Fieldmark__8_94058730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940587308"/>
            <w:bookmarkStart w:id="19" w:name="__Fieldmark__9_94058730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940587308"/>
            <w:bookmarkStart w:id="21" w:name="__Fieldmark__10_94058730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940587308"/>
            <w:bookmarkStart w:id="23" w:name="__Fieldmark__11_94058730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940587308"/>
            <w:bookmarkStart w:id="25" w:name="__Fieldmark__12_94058730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940587308"/>
            <w:bookmarkStart w:id="27" w:name="__Fieldmark__13_94058730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940587308"/>
            <w:bookmarkStart w:id="29" w:name="__Fieldmark__14_94058730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940587308"/>
            <w:bookmarkStart w:id="31" w:name="__Fieldmark__15_94058730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940587308"/>
            <w:bookmarkStart w:id="33" w:name="__Fieldmark__16_94058730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940587308"/>
            <w:bookmarkStart w:id="35" w:name="__Fieldmark__17_94058730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940587308"/>
            <w:bookmarkStart w:id="37" w:name="__Fieldmark__18_94058730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940587308"/>
            <w:bookmarkStart w:id="39" w:name="__Fieldmark__19_94058730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940587308"/>
            <w:bookmarkStart w:id="41" w:name="__Fieldmark__20_94058730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940587308"/>
            <w:bookmarkStart w:id="43" w:name="__Fieldmark__21_94058730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940587308"/>
            <w:bookmarkStart w:id="45" w:name="__Fieldmark__22_94058730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940587308"/>
            <w:bookmarkStart w:id="47" w:name="__Fieldmark__23_94058730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940587308"/>
            <w:bookmarkStart w:id="49" w:name="__Fieldmark__24_94058730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940587308"/>
            <w:bookmarkStart w:id="51" w:name="__Fieldmark__25_94058730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May require additional time scheduling coordinator applicants </w:t>
            </w:r>
            <w:r>
              <w:rPr/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e training for during scheduling coordinator certification and onboarding process.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3:00Z</dcterms:created>
  <dc:creator>California ISO</dc:creator>
  <dc:description/>
  <cp:keywords/>
  <dc:language>en-US</dc:language>
  <cp:lastModifiedBy>Wiltzius, Rashele</cp:lastModifiedBy>
  <cp:lastPrinted>2008-11-03T13:27:00Z</cp:lastPrinted>
  <dcterms:modified xsi:type="dcterms:W3CDTF">2024-12-18T19:39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31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31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